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黑体" w:hAnsi="黑体" w:eastAsia="黑体"/>
          <w:sz w:val="32"/>
        </w:rPr>
        <w:t>京财税〔</w:t>
      </w:r>
      <w:r>
        <w:rPr>
          <w:rFonts w:eastAsia="黑体" w:ascii="黑体" w:hAnsi="黑体"/>
          <w:sz w:val="32"/>
        </w:rPr>
        <w:t>2017</w:t>
      </w:r>
      <w:r>
        <w:rPr>
          <w:rFonts w:ascii="黑体" w:hAnsi="黑体" w:eastAsia="黑体"/>
          <w:sz w:val="32"/>
        </w:rPr>
        <w:t>〕</w:t>
      </w:r>
      <w:r>
        <w:rPr>
          <w:rFonts w:eastAsia="黑体" w:ascii="黑体" w:hAnsi="黑体"/>
          <w:sz w:val="32"/>
        </w:rPr>
        <w:t>654</w:t>
      </w:r>
      <w:r>
        <w:rPr>
          <w:rFonts w:ascii="黑体" w:hAnsi="黑体" w:eastAsia="黑体"/>
          <w:sz w:val="32"/>
        </w:rPr>
        <w:t>号</w:t>
      </w:r>
      <w:r>
        <w:rPr>
          <w:rFonts w:ascii="黑体" w:hAnsi="黑体" w:cs="仿宋_GB2312" w:eastAsia="黑体"/>
          <w:sz w:val="32"/>
          <w:szCs w:val="32"/>
        </w:rPr>
        <w:t>附件</w:t>
      </w:r>
    </w:p>
    <w:p>
      <w:pPr>
        <w:pStyle w:val="Normal"/>
        <w:snapToGrid w:val="false"/>
        <w:spacing w:lineRule="exact" w:line="690"/>
        <w:jc w:val="center"/>
        <w:rPr>
          <w:rFonts w:ascii="方正小标宋简体;Arial Unicode MS" w:hAnsi="方正小标宋简体;Arial Unicode MS" w:eastAsia="方正小标宋简体;Arial Unicode MS" w:cs="仿宋_GB2312"/>
          <w:sz w:val="44"/>
          <w:szCs w:val="44"/>
        </w:rPr>
      </w:pPr>
      <w:r>
        <w:rPr>
          <w:rFonts w:ascii="方正小标宋简体;Arial Unicode MS" w:hAnsi="方正小标宋简体;Arial Unicode MS" w:cs="仿宋_GB2312" w:eastAsia="方正小标宋简体;Arial Unicode MS"/>
          <w:sz w:val="44"/>
          <w:szCs w:val="44"/>
        </w:rPr>
        <w:t>北京市</w:t>
      </w:r>
      <w:r>
        <w:rPr>
          <w:rFonts w:eastAsia="方正小标宋简体;Arial Unicode MS" w:cs="仿宋_GB2312" w:ascii="方正小标宋简体;Arial Unicode MS" w:hAnsi="方正小标宋简体;Arial Unicode MS"/>
          <w:sz w:val="44"/>
          <w:szCs w:val="44"/>
        </w:rPr>
        <w:t>2016</w:t>
      </w:r>
      <w:r>
        <w:rPr>
          <w:rFonts w:ascii="方正小标宋简体;Arial Unicode MS" w:hAnsi="方正小标宋简体;Arial Unicode MS" w:cs="仿宋_GB2312" w:eastAsia="方正小标宋简体;Arial Unicode MS"/>
          <w:sz w:val="44"/>
          <w:szCs w:val="44"/>
        </w:rPr>
        <w:t>年度获得公益性捐赠税前</w:t>
      </w:r>
    </w:p>
    <w:p>
      <w:pPr>
        <w:pStyle w:val="Normal"/>
        <w:snapToGrid w:val="false"/>
        <w:spacing w:lineRule="exact" w:line="690"/>
        <w:jc w:val="center"/>
        <w:rPr>
          <w:rFonts w:ascii="方正小标宋简体;Arial Unicode MS" w:hAnsi="方正小标宋简体;Arial Unicode MS" w:eastAsia="方正小标宋简体;Arial Unicode MS" w:cs="仿宋_GB2312"/>
          <w:sz w:val="44"/>
          <w:szCs w:val="44"/>
        </w:rPr>
      </w:pPr>
      <w:r>
        <w:rPr>
          <w:rFonts w:ascii="方正小标宋简体;Arial Unicode MS" w:hAnsi="方正小标宋简体;Arial Unicode MS" w:cs="仿宋_GB2312" w:eastAsia="方正小标宋简体;Arial Unicode MS"/>
          <w:sz w:val="44"/>
          <w:szCs w:val="44"/>
        </w:rPr>
        <w:t>扣除资格的公益性社会团体名单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方正小标宋简体;Arial Unicode MS" w:cs="宋体"/>
          <w:b/>
          <w:b/>
          <w:bCs/>
          <w:sz w:val="36"/>
          <w:szCs w:val="36"/>
        </w:rPr>
      </w:pPr>
      <w:r>
        <w:rPr>
          <w:rFonts w:eastAsia="方正小标宋简体;Arial Unicode MS" w:cs="宋体" w:ascii="宋体" w:hAnsi="宋体"/>
          <w:b/>
          <w:bCs/>
          <w:sz w:val="36"/>
          <w:szCs w:val="36"/>
        </w:rPr>
      </w:r>
    </w:p>
    <w:tbl>
      <w:tblPr>
        <w:tblW w:w="106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9498"/>
      </w:tblGrid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北京围棋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949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北京市教育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北京市华侨事业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北京青少年科学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北京老舍文艺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北京文物保护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北京市黄胄美术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hyperlink r:id="rId2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sz w:val="32"/>
                  <w:szCs w:val="32"/>
                  <w:u w:val="none"/>
                </w:rPr>
                <w:t>北京四中校友促进教育基金会</w:t>
              </w:r>
            </w:hyperlink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北京妇女儿童发展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北京国际艺苑摄影基金会（原名“北京国际艺苑美术基金会”）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1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北京教育科学研究优秀成果奖励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2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北京人民艺术剧院发展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3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北京景山教育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4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北京财贸学院校友促进教育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5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市精益职业教育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6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青少年发展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7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首都文明工程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8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工业大学教育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市发展侨务事业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市梅兰芳艺术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1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市温暖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绿化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3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市法律援助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4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市戏曲艺术发展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5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人文社会科学发展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6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文化发展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7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市体育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8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和平教育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9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首都见义勇为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0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戏曲艺术教育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1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市中华世纪坛艺术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2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医学奖励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3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邮电大学教育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4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儿童健康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5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市王忠诚医学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6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市中国人民大学教育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7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市农发扶贫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8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市董辅</w:t>
            </w:r>
            <w:r>
              <w:rPr>
                <w:rFonts w:ascii="宋体" w:hAnsi="宋体" w:cs="宋体"/>
                <w:sz w:val="32"/>
                <w:szCs w:val="32"/>
              </w:rPr>
              <w:t>礽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经济科学发展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9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市于若木慈善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0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国际音乐节艺术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1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市搜候中国城市文化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2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光华慈善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3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惠兰医学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4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苹果慈善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2"/>
              <w:rPr>
                <w:rFonts w:ascii="仿宋_GB2312" w:hAnsi="仿宋_GB2312" w:eastAsia="仿宋_GB2312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color w:val="FF0000"/>
                <w:sz w:val="32"/>
                <w:szCs w:val="32"/>
              </w:rPr>
              <w:t>45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color w:val="FF0000"/>
                <w:sz w:val="32"/>
                <w:szCs w:val="32"/>
              </w:rPr>
              <w:t>北京市李桓英医学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6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市国际高尔夫发展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7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市美疆助学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8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市曾宪义法学教育与法律文化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9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华育助学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0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文化艺术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1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市传统文化保护发展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2</w:t>
            </w:r>
          </w:p>
        </w:tc>
        <w:tc>
          <w:tcPr>
            <w:tcW w:w="949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华夏中医药发展基金会（原名“北京市华夏中医药发展基金会”）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3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市希望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4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詹天佑土木工程科学技术发展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5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市西部阳光农村发展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6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茅以升科技教育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7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市仁爱慈善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8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林业大学教育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9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光彩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0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市鸿儒金融教育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1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师范大学教育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2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民族文化遗产保护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3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市刘光鼎地球物理科学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4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吴祖泽科技发展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5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九三王选关怀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6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精瑞人居发展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7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中国政法大学教育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8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市公安民警抚助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9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协和医学院教育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0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凯恩克劳斯经济研究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1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水源保护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2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市金杜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3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SMC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教育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4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万通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5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市红十字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6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成龙慈善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7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中国石油大学教育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8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协和医学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9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卓越企业家成长研究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0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远洋之帆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1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桂馨慈善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82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市陆学艺社会学发展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3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市惠民医药卫生事业发展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4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市企业家环保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5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当代艺术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6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友好传承文化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7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华亚艺术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8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新阳光慈善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9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原点文化经济创新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0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弘毅慈善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1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绿谷教育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2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中艺艺术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3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岐黄中医药文化发展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4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宏昆慈善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5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市残疾人福利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6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市华夏人慈善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7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观复文化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8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修远经济与社会研究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9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对外经济贸易大学教育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0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工商大学教育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1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志愿服务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2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国珍爱心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3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青年创业就业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4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慧众慈善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5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世纪慈善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6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兴大助学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7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金榜题名慈善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8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华北电力大学教育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9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市长江科技扶贫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10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华严慈善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11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市阳光保险爱心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12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奥运城市发展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13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力生心血管健康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14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康盟慈善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15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民生文化艺术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16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长江药学发展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17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新发展慈善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18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人大附中教育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19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利星行慈善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20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中国矿业大学教育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21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慈弘慈善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22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龙门慈善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23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太阳谷慈善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24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中央民族大学教育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25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故宫文物保护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26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光华设计发展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27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幽兰文化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28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郭应禄泌尿外科发展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29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市吴秉铨病理学发展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0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春苗儿童救助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1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京华公益事业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2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乐平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3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外国语大学教育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4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高占祥文化艺术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5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国际城市文化交流基金会（原名“北京国际城市论坛基金会”）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6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晓星芭蕾艺术发展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7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关村教育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8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市紧急救援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9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阳光知识产权与法律发展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40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百度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41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北方阳光文化慈善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42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瑞普华老年救助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43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联益慈善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44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市育英学校校友促进教育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45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蔚蓝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46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中国国家博物馆事业发展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47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济生疼痛医学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48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云居寺慈善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49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培黎教育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50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华彬文化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51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爱它动物保护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52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市志成教育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53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中央音乐学院教育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54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市戈友公益援助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55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中央美术学院教育发展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56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市第八十中学校友促进教育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57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郑杭生社会发展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58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海鹰脊柱健康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59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首都师范大学教育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60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绿能煤炭经济研究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61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绿色未来环境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62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化工大学教育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63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中国美术馆事业发展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64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四存教育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65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吴英恺医学发展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66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中金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67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阳光老年健康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68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康万家慈善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69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市书院中国文化发展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70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韩红爱心慈善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71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启明星辰慈善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72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感恩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73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美新路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74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屈正爱心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75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中国地质大学教育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76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仁泽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77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志远功臣关爱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78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京安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79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紫檀文化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80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艺能爱心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81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华彩扶贫助学慈善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82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梦无缺慈善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83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中央戏剧学院教育发展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84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彩虹桥慈善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85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科学教育发展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86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春晖博爱儿童救助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87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球爱的天空慈善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88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电影学院教育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89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夕阳秀中老年文化事业发展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0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怡海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1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尚善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2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巧女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3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环球时报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4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共美民族教育发展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5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长林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6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其普乐少年创意教育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7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爱心万里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8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中国青年政治学院教育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市壹嘉壹慈善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0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厚德善行慈善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智慧城市公益基金会（原名“北京红社会公益基金会”）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2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曹雪芹文化发展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3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健康长城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4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国际和平文化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5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杏霖健康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6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联想控股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7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山花工程慈善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8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启行青年发展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9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中国音乐学院教育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10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桥爱慈善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11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中联盟中医药发展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12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慈寿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13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荷风艺术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14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凌盛爱心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15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永青农村发展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16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语言大学教育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17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祥和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18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水墨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19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爱晚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20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市永源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21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首都文化艺术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22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彩虹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23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成达教育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24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国际艺术博览会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25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柏年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26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师范大学第二附属中学校友发展教育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27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锐捷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28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市博士爱心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29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萤火虫爱心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30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恒爱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31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永真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32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物资学院教育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33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好未来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34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亿方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35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德恒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36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世华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37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自然之友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38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憨福儿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39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同仁张晓楼眼科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40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第二外国语学院教育发展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41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市慈善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42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爱思开幸福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43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益公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44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君和创新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45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国科中小企业科技创新发展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46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华益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47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世媒发展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48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顺峰爱心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49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天使妈妈慈善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50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市环亚青年交流发展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51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圆明园遗址保护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52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三一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53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探路者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54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百高建筑科技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55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新世纪当代艺术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56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慈福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57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宏信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58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达理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59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慈爱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60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银泰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61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立德未来助学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62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联合大学教育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63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青爱教育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64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中伦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65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真善美教育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66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常春助学慈善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67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中科科教发展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68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纳通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69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圆梦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70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hyperlink r:id="rId3">
              <w:r>
                <w:rPr>
                  <w:rStyle w:val="InternetLink"/>
                  <w:rFonts w:ascii="仿宋_GB2312" w:hAnsi="仿宋_GB2312" w:eastAsia="仿宋_GB2312"/>
                  <w:sz w:val="32"/>
                  <w:szCs w:val="32"/>
                </w:rPr>
                <w:t>北京修实公益基金会</w:t>
              </w:r>
            </w:hyperlink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71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成长教育发展基金会</w:t>
            </w:r>
          </w:p>
        </w:tc>
      </w:tr>
      <w:tr>
        <w:trPr>
          <w:trHeight w:val="717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72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我爱我家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73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为华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74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hyperlink r:id="rId4">
              <w:r>
                <w:rPr>
                  <w:rStyle w:val="InternetLink"/>
                  <w:rFonts w:ascii="仿宋_GB2312" w:hAnsi="仿宋_GB2312" w:eastAsia="仿宋_GB2312"/>
                  <w:sz w:val="32"/>
                  <w:szCs w:val="32"/>
                </w:rPr>
                <w:t>北京珍爱健康公益基金会</w:t>
              </w:r>
            </w:hyperlink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75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hyperlink r:id="rId5">
              <w:r>
                <w:rPr>
                  <w:rStyle w:val="InternetLink"/>
                  <w:rFonts w:ascii="仿宋_GB2312" w:hAnsi="仿宋_GB2312" w:eastAsia="仿宋_GB2312"/>
                  <w:sz w:val="32"/>
                  <w:szCs w:val="32"/>
                </w:rPr>
                <w:t>北京中慈公益基金会</w:t>
              </w:r>
            </w:hyperlink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76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hyperlink r:id="rId6">
              <w:r>
                <w:rPr>
                  <w:rStyle w:val="InternetLink"/>
                  <w:rFonts w:ascii="仿宋_GB2312" w:hAnsi="仿宋_GB2312" w:eastAsia="仿宋_GB2312"/>
                  <w:sz w:val="32"/>
                  <w:szCs w:val="32"/>
                </w:rPr>
                <w:t>北京博爱妇女发展慈善基金会</w:t>
              </w:r>
            </w:hyperlink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77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hyperlink r:id="rId7">
              <w:r>
                <w:rPr>
                  <w:rStyle w:val="InternetLink"/>
                  <w:rFonts w:ascii="仿宋_GB2312" w:hAnsi="仿宋_GB2312" w:eastAsia="仿宋_GB2312"/>
                  <w:sz w:val="32"/>
                  <w:szCs w:val="32"/>
                </w:rPr>
                <w:t>北京弘道慈善基金会</w:t>
              </w:r>
            </w:hyperlink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78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hyperlink r:id="rId8">
              <w:r>
                <w:rPr>
                  <w:rStyle w:val="InternetLink"/>
                  <w:rFonts w:ascii="仿宋_GB2312" w:hAnsi="仿宋_GB2312" w:eastAsia="仿宋_GB2312"/>
                  <w:sz w:val="32"/>
                  <w:szCs w:val="32"/>
                </w:rPr>
                <w:t>北京后生公益基金会</w:t>
              </w:r>
            </w:hyperlink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79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hyperlink r:id="rId9">
              <w:r>
                <w:rPr>
                  <w:rStyle w:val="InternetLink"/>
                  <w:rFonts w:ascii="仿宋_GB2312" w:hAnsi="仿宋_GB2312" w:eastAsia="仿宋_GB2312"/>
                  <w:sz w:val="32"/>
                  <w:szCs w:val="32"/>
                </w:rPr>
                <w:t>北京绿色阳光环保公益基金会</w:t>
              </w:r>
            </w:hyperlink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80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hyperlink r:id="rId10">
              <w:r>
                <w:rPr>
                  <w:rStyle w:val="InternetLink"/>
                  <w:rFonts w:ascii="仿宋_GB2312" w:hAnsi="仿宋_GB2312" w:eastAsia="仿宋_GB2312"/>
                  <w:color w:val="000000"/>
                  <w:sz w:val="32"/>
                  <w:szCs w:val="32"/>
                  <w:u w:val="none"/>
                </w:rPr>
                <w:t>北京无国界爱心公益基金会</w:t>
              </w:r>
            </w:hyperlink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81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首都经济贸易大学教育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82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hyperlink r:id="rId11">
              <w:r>
                <w:rPr>
                  <w:rStyle w:val="InternetLink"/>
                  <w:rFonts w:ascii="仿宋_GB2312" w:hAnsi="仿宋_GB2312" w:eastAsia="仿宋_GB2312"/>
                  <w:sz w:val="32"/>
                  <w:szCs w:val="32"/>
                </w:rPr>
                <w:t>北京富德公益基金会</w:t>
              </w:r>
            </w:hyperlink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83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hyperlink r:id="rId12">
              <w:r>
                <w:rPr>
                  <w:rStyle w:val="InternetLink"/>
                  <w:rFonts w:ascii="仿宋_GB2312" w:hAnsi="仿宋_GB2312" w:eastAsia="仿宋_GB2312"/>
                  <w:sz w:val="32"/>
                  <w:szCs w:val="32"/>
                </w:rPr>
                <w:t>北京中非友好经贸发展基金会</w:t>
              </w:r>
            </w:hyperlink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84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京东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85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首善儿童肿瘤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86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海东绿茵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87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黎光音乐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88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妈祖仁爱慈善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89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化成天下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90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市金鼎轩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91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闻康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92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关村华夏经济学研究发展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93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天安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94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阳光未来艺术教育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95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市光明慈善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96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华汽汽车文化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97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市锡纯艺术教育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98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同有三和中医药发展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99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中间艺术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00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坤慈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01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爱谱癌症患者关爱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02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三弦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03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乾坤恒大健康扶贫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04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诚栋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05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老牛兄妹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06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当代经济学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07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中道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08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伍叁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09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曾成钢雕塑艺术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10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光华之心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11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星河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12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创业天使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13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德威佳业博士后科学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14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润生农村发展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15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远程光明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16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十方缘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17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向往助老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18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市思诚朝阳门社区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19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樱桃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20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育才助学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21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延河弘扬延安精神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22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中改创新人才发展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23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白求恩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24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赛意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25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市银杏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26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曲美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27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中国科学技术大学新创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28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易孚泽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29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九台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30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华软科技发展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31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东方美丽乡村发展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32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四海弘洋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33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华宇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34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市正大慈善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35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钟南山创新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36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杰凯心血管健康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37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时代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38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一刻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39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英硕扶老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40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蓝蝶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41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德行天下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42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横山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43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美业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44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圆网慈善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45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丰盛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46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新东方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47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医卫健康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48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仁人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49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弘德利生慈善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50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国乐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51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康助老年健康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52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城市学院教育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53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京妍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54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险峰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55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培根神经与心血管医学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56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伍连德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57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灿烂阳光慈善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58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东方园林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59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麦田慈善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60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修证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61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市顺义区慈善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62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关村梅花与牡丹文化创意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63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厚爱关节健康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64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真容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65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百仁慈爱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66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凤凰健康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67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东方君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68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健和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69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生根慈慧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70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中旭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71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众泽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72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福慧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73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爱尔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74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华远达慈善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75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病痛挑战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76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弘德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77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正心慈善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78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滋沁慈善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79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新康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80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药盾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81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关村精准医学基金会（原名“中关村精准医学科技基金会”）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82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王式廓艺术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83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市宝健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84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华嘉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85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微爱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86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厚土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87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华青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88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百川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89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富民小康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90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大地医疗慈善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91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青波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92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关村华戎军民融合装备新技术发展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93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绿创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94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李小凡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95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单向街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96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北京星辰黄斑病公益基金会 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97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源泉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98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医科报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99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卓然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00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楷祺心血管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01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耿耿丹心教育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02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关村中科创新创业教育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03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厚泽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04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美中宜和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05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天地文化发展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06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市清华大学附属中学教育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07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同心圆慈善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08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蓬蒿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09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绿梦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10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王府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11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灯火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12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亿帮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13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中卫健康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14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链家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15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培奇全纳教育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16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合一绿色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17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嫣然天使儿童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18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用友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19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丰利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20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关村立德青年领导力创新发展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21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国美艺术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22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明天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23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靳尚谊艺术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24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同观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25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隋建国艺术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26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长安信托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27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火伴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28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益疆慈善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29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九色光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30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一点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31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小狗电器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32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创元慈善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33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浩仁慈善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34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建筑大学教育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35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孙桂芝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36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盛中国艺术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37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博祥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38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齐化社区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39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嘉实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40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民泰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41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华通国康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42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中经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43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观妙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44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市冠军体育人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45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保研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46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金石慈善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47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爱的分贝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48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中瑞诚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49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市阳光健康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50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市华安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51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国培扶贫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52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星宇慈善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53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新起点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54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康源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55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雷学金慈善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56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东宇全球化人才发展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57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丝路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58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德艺双馨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59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新兴卫生产业发展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60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市安和社区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61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大鸾翔宇慈善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62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易明慈善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63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常瑞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64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新越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65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慈航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66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修德慈善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67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鼎医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68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木兰汇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69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近民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70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乐善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71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知行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72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众合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73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人人关爱健康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74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笃学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75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利泽助老助残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76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同仁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77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健华公益基金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78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依众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79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博能志愿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80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红心相通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81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金山水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82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凤归巢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83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华夏英雄慈善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84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元典艺术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85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中仁慈善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86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市瑞田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87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市京潮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88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吴建民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89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恒安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90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合众关爱心脏健康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91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昊坤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92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加速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93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牧云文化艺术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94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市棠棣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95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德清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96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阳光人生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97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共济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98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金融街慈善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99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艺美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00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民生中国书法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01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市海淀教育基金会</w:t>
            </w:r>
          </w:p>
        </w:tc>
      </w:tr>
      <w:tr>
        <w:trPr>
          <w:trHeight w:val="390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02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宋庄艺术发展基金会</w:t>
            </w:r>
          </w:p>
        </w:tc>
      </w:tr>
      <w:tr>
        <w:trPr>
          <w:trHeight w:val="390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03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市慈善协会</w:t>
            </w:r>
          </w:p>
        </w:tc>
      </w:tr>
      <w:tr>
        <w:trPr>
          <w:trHeight w:val="390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04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国科技大学北京校友会</w:t>
            </w:r>
          </w:p>
        </w:tc>
      </w:tr>
      <w:tr>
        <w:trPr>
          <w:trHeight w:val="390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05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市慈善义工联合会</w:t>
            </w:r>
          </w:p>
        </w:tc>
      </w:tr>
      <w:tr>
        <w:trPr>
          <w:trHeight w:val="390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06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公益服务发展促进会</w:t>
            </w:r>
          </w:p>
        </w:tc>
      </w:tr>
      <w:tr>
        <w:trPr>
          <w:trHeight w:val="390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07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老年痴呆防治协会</w:t>
            </w:r>
          </w:p>
        </w:tc>
      </w:tr>
      <w:tr>
        <w:trPr>
          <w:trHeight w:val="390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08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市丰台区慈善协会</w:t>
            </w:r>
          </w:p>
        </w:tc>
      </w:tr>
      <w:tr>
        <w:trPr>
          <w:trHeight w:val="390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09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市海淀区慈善协会</w:t>
            </w:r>
          </w:p>
        </w:tc>
      </w:tr>
      <w:tr>
        <w:trPr>
          <w:trHeight w:val="390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10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市怀柔区慈善协会</w:t>
            </w:r>
          </w:p>
        </w:tc>
      </w:tr>
      <w:tr>
        <w:trPr>
          <w:trHeight w:val="390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11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市石景山区慈善协会</w:t>
            </w:r>
          </w:p>
        </w:tc>
      </w:tr>
      <w:tr>
        <w:trPr>
          <w:trHeight w:val="390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12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市昌平区慈善协会</w:t>
            </w:r>
          </w:p>
        </w:tc>
      </w:tr>
      <w:tr>
        <w:trPr>
          <w:trHeight w:val="390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13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市朝阳区慈善协会</w:t>
            </w:r>
          </w:p>
        </w:tc>
      </w:tr>
      <w:tr>
        <w:trPr>
          <w:trHeight w:val="390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14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市顺义区社会福利慈善协会</w:t>
            </w:r>
          </w:p>
        </w:tc>
      </w:tr>
      <w:tr>
        <w:trPr>
          <w:trHeight w:val="390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15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永诚社区公益基金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日期 Char"/>
    <w:basedOn w:val="Style14"/>
    <w:qFormat/>
    <w:rPr>
      <w:rFonts w:eastAsia="楷体_GB2312;楷体" w:cs="Calibri"/>
      <w:kern w:val="2"/>
      <w:sz w:val="32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批注框文本 Char"/>
    <w:basedOn w:val="Style14"/>
    <w:qFormat/>
    <w:rPr>
      <w:rFonts w:cs="Calibri"/>
      <w:kern w:val="2"/>
      <w:sz w:val="18"/>
      <w:szCs w:val="18"/>
    </w:rPr>
  </w:style>
  <w:style w:type="character" w:styleId="Char4">
    <w:name w:val="正文文本缩进 Char"/>
    <w:basedOn w:val="Style14"/>
    <w:qFormat/>
    <w:rPr>
      <w:rFonts w:ascii="仿宋_GB2312" w:hAnsi="仿宋_GB2312" w:eastAsia="仿宋_GB2312" w:cs="Calibri"/>
      <w:kern w:val="2"/>
      <w:sz w:val="32"/>
      <w:szCs w:val="32"/>
    </w:rPr>
  </w:style>
  <w:style w:type="character" w:styleId="Char5">
    <w:name w:val="文档结构图 Char"/>
    <w:basedOn w:val="Style14"/>
    <w:qFormat/>
    <w:rPr>
      <w:rFonts w:cs="Calibri"/>
      <w:kern w:val="2"/>
      <w:sz w:val="21"/>
      <w:szCs w:val="21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5"/>
    </w:pPr>
    <w:rPr>
      <w:rFonts w:ascii="仿宋_GB2312" w:hAnsi="仿宋_GB2312" w:eastAsia="仿宋_GB2312" w:cs="Calibri"/>
      <w:sz w:val="32"/>
      <w:szCs w:val="32"/>
    </w:rPr>
  </w:style>
  <w:style w:type="paragraph" w:styleId="Style15">
    <w:name w:val="文档结构图"/>
    <w:basedOn w:val="Normal"/>
    <w:qFormat/>
    <w:pPr>
      <w:shd w:fill="000080" w:val="clear"/>
    </w:pPr>
    <w:rPr>
      <w:rFonts w:cs="Calibri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eastAsia="楷体_GB2312;楷体" w:cs="Calibri"/>
      <w:sz w:val="32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rFonts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72.16.6.9/bjmzj/mjzz/transaction/showTrans.do?app=mjzz$N01&amp;instanceId=N0115032742006&amp;catalogs=N01" TargetMode="External"/><Relationship Id="rId3" Type="http://schemas.openxmlformats.org/officeDocument/2006/relationships/hyperlink" Target="http://172.16.6.9/bjmzj/mjzz/showIndex.do?action=showIndex&amp;orgId=000010000011164&amp;registrationNo=0020271&amp;id=9500881&amp;corporateType=3&amp;instanceid=jjhcl20140815058750" TargetMode="External"/><Relationship Id="rId4" Type="http://schemas.openxmlformats.org/officeDocument/2006/relationships/hyperlink" Target="http://172.16.6.9/bjmzj/mjzz/showIndex.do?action=showIndex&amp;orgId=000010000011209&amp;registrationNo=0020275&amp;id=9501561&amp;corporateType=3&amp;instanceid=jjhcl20140928066210" TargetMode="External"/><Relationship Id="rId5" Type="http://schemas.openxmlformats.org/officeDocument/2006/relationships/hyperlink" Target="http://172.16.6.9/bjmzj/mjzz/showIndex.do?action=showIndex&amp;orgId=000010000011230&amp;registrationNo=0020276&amp;id=9501681&amp;corporateType=3&amp;instanceid=jjhcl20140905062620" TargetMode="External"/><Relationship Id="rId6" Type="http://schemas.openxmlformats.org/officeDocument/2006/relationships/hyperlink" Target="http://172.16.6.9/bjmzj/mjzz/showIndex.do?action=showIndex&amp;orgId=000010000011231&amp;registrationNo=0020278&amp;id=9501682&amp;corporateType=3&amp;instanceid=jjhcl20140521043790" TargetMode="External"/><Relationship Id="rId7" Type="http://schemas.openxmlformats.org/officeDocument/2006/relationships/hyperlink" Target="http://172.16.6.9/bjmzj/mjzz/showIndex.do?action=showIndex&amp;orgId=000010000011232&amp;registrationNo=0020277&amp;id=9501683&amp;corporateType=3&amp;instanceid=jjhcl20140904062530" TargetMode="External"/><Relationship Id="rId8" Type="http://schemas.openxmlformats.org/officeDocument/2006/relationships/hyperlink" Target="http://172.16.6.9/bjmzj/mjzz/showIndex.do?action=showIndex&amp;orgId=000010000011331&amp;registrationNo=0020280&amp;id=9502681&amp;corporateType=3&amp;instanceid=jjhcl20141008066790" TargetMode="External"/><Relationship Id="rId9" Type="http://schemas.openxmlformats.org/officeDocument/2006/relationships/hyperlink" Target="http://172.16.6.9/bjmzj/mjzz/showIndex.do?action=showIndex&amp;orgId=000010000011332&amp;registrationNo=0020281&amp;id=9502701&amp;corporateType=3&amp;instanceid=jjhcl20141031072190" TargetMode="External"/><Relationship Id="rId10" Type="http://schemas.openxmlformats.org/officeDocument/2006/relationships/hyperlink" Target="http://172.16.6.9/bjmzj/mjzz/showIndex.do?action=showIndex&amp;orgId=000010000011345&amp;registrationNo=0020282&amp;id=9502841&amp;corporateType=3&amp;instanceid=jjhcl20140821059810" TargetMode="External"/><Relationship Id="rId11" Type="http://schemas.openxmlformats.org/officeDocument/2006/relationships/hyperlink" Target="http://172.16.6.9/bjmzj/mjzz/showIndex.do?action=showIndex&amp;orgId=000010000011414&amp;registrationNo=0020283&amp;id=9503521&amp;corporateType=3&amp;instanceid=jjhcl20140928066120" TargetMode="External"/><Relationship Id="rId12" Type="http://schemas.openxmlformats.org/officeDocument/2006/relationships/hyperlink" Target="http://172.16.6.9/bjmzj/mjzz/showIndex.do?action=showIndex&amp;orgId=000010000011447&amp;registrationNo=0020284&amp;id=9503821&amp;corporateType=3&amp;instanceid=jjhcl20140626050700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3:06:00Z</dcterms:created>
  <dc:creator>信息发布员</dc:creator>
  <dc:description/>
  <dc:language>en-US</dc:language>
  <cp:lastModifiedBy>acer</cp:lastModifiedBy>
  <dcterms:modified xsi:type="dcterms:W3CDTF">2018-01-15T06:48:43Z</dcterms:modified>
  <cp:revision>2</cp:revision>
  <dc:subject/>
  <dc:title>京财税〔2017〕654号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