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北京市李桓英医学基金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捐赠资金使用保证书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96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  <w:lang w:eastAsia="zh-CN"/>
        </w:rPr>
        <w:t>作为</w:t>
      </w:r>
      <w:r>
        <w:rPr>
          <w:sz w:val="32"/>
          <w:szCs w:val="32"/>
          <w:u w:val="none"/>
          <w:lang w:val="en-US" w:eastAsia="zh-CN"/>
        </w:rPr>
        <w:t>捐赠立项负责人，保证项目获得的捐赠资金将全部用于该项目的实施，严格按照法律法规及立项要求开展活动，不擅自改变捐赠资金的用途。同时，捐赠资金的使用严格遵守北京市李桓英医学基金会相关规定，自愿接受监督检查和财务审计。</w:t>
      </w:r>
    </w:p>
    <w:p>
      <w:pPr>
        <w:pStyle w:val="Normal"/>
        <w:ind w:firstLine="96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项目负责人签字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ind w:firstLine="960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科室负责人签字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  <w:u w:val="none"/>
          <w:lang w:val="en-US" w:eastAsia="zh-CN"/>
        </w:rPr>
        <w:t>20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王家源</cp:lastModifiedBy>
  <dcterms:modified xsi:type="dcterms:W3CDTF">2021-04-12T07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